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Указа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 заполнению формы федерального статистического наблюд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у федерального статистического наблюдения N 1-ВПБ "Сведения о библиотеке" предоставляют юридические лица - библиотеки всех видов, типов, форм собственности, ведомственной принадлежности (в том числе библиотеки - самостоятельные юридические лица, библиотеки-филиалы), а также библиотеки - структурные подразделения организаций, учреждений. Центральные библиотеки централизованных библиотечных систем показывают сведения только о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Наименование отчитывающейся организации" указывается полное наименование отчитывающейся организации (библиотеки - юридического лица, библиотеки-филиала, библиотеки - структурного подразделения) в соответствии с учредительными документами, утвержденными в установленном порядке, а затем в скобках - краткое наименование. Например: Федеральное государственное бюджетное учреждение "Российская государственная библиотека"; Муниципальное учреждение культуры "Центральная городская библиотека им. А.С. Пушкина"; Библиотека-филиал N 3; Детская библиотека-филиал N 2, Библиотека леспромхоза N 2 и т.д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Почтовый адрес библиотеки" указывается индекс предприятия связи и точный почтовый адрес библиотеки (библиотеки-филиала, библиотеки - структурного 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ое лицо проставляет в кодовой части код Общероссийского классификатора предприятий и организаций (ОКПО) на основе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ConsPlusNormal"/>
        <w:widowControl/>
        <w:ind w:firstLine="540"/>
        <w:jc w:val="both"/>
        <w:rPr/>
      </w:pPr>
      <w:r>
        <w:rPr/>
        <w:t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Если библиотека является юридическим лицом, то в графе 3 проставляется - 1, филиалом - 2, структурным подразделением организации (учреждения) - 3.</w:t>
      </w:r>
    </w:p>
    <w:p>
      <w:pPr>
        <w:pStyle w:val="ConsPlusNormal"/>
        <w:widowControl/>
        <w:ind w:firstLine="540"/>
        <w:jc w:val="both"/>
        <w:rPr/>
      </w:pPr>
      <w:r>
        <w:rPr/>
        <w:t>В строке "Наименование учредителя" указывается учредитель (учредители) библиотеки, форма собственности и организационно-правовая форма в соответствии с записями в учредительны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Все показатели формы должны заполняться по данным первичной учетной документации, имеющейся в библиотеке (организации/ учреждении). При заполнении формы должна быть обеспечена полнота заполнения и достоверность содержащихся в ней статистических данных.</w:t>
      </w:r>
    </w:p>
    <w:p>
      <w:pPr>
        <w:pStyle w:val="ConsPlusNormal"/>
        <w:widowControl/>
        <w:ind w:firstLine="540"/>
        <w:jc w:val="both"/>
        <w:rPr/>
      </w:pPr>
      <w:r>
        <w:rPr/>
        <w:t>Данные приводятся в тех единицах измерения и с той же точностью, которые указаны в фор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1. Материально-техническая баз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строке 01 в графе 2 указывается суммарная площадь всех занимаемых библиотекой помещений (основных, служебных, вспомогательных) - как собственных, так и арендованных, вне зависимости от того, находятся они по одному или нескольким адресам. Сведения о размерах общей площади должны быть взяты из экспликации или договора на аренду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ах 3 - 4 (из графы 2) указывается площадь, специально оборудованная под фондохранилища, и площадь, используемая библиотекой для обслуживания читателей.</w:t>
      </w:r>
    </w:p>
    <w:p>
      <w:pPr>
        <w:pStyle w:val="ConsPlusNormal"/>
        <w:widowControl/>
        <w:ind w:firstLine="540"/>
        <w:jc w:val="both"/>
        <w:rPr/>
      </w:pPr>
      <w:r>
        <w:rPr/>
        <w:t>В графах 5 - 6 (из графы 2) указывается площадь помещений, требующих капитального ремонта и находящихся в аварийном состояни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В графах 7 - 10 (из графы 2) указывается площадь помещений библиотеки, находящаяся в собственности, в оперативном управлении и/или арендованная ею, по договору безвозмездно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Графа 2 равна сумме граф с 7 по 10.</w:t>
      </w:r>
    </w:p>
    <w:p>
      <w:pPr>
        <w:pStyle w:val="ConsPlusNormal"/>
        <w:widowControl/>
        <w:ind w:firstLine="540"/>
        <w:jc w:val="both"/>
        <w:rPr/>
      </w:pPr>
      <w:r>
        <w:rPr/>
        <w:t>В графе 11 указывается общее число посадочных мест, предоставляемых библиотекой пользователям. Этот показатель включает места, оборудованные для пользователей в читальных залах, в справочно-информационных службах, у каталогов, для групповой работы, места в помещениях для работы с аудиовизуальными средствами, кабины для индивидуальной работы, места для работы на персональных компьютерах, места в помещениях для проведения семинаров (при условии их общей доступности) и т.п., за исключением мест в аудиториях, лекционных, актовых и иных залах, а также кафетериях.</w:t>
      </w:r>
    </w:p>
    <w:p>
      <w:pPr>
        <w:pStyle w:val="ConsPlusNormal"/>
        <w:widowControl/>
        <w:ind w:firstLine="540"/>
        <w:jc w:val="both"/>
        <w:rPr/>
      </w:pPr>
      <w:r>
        <w:rPr/>
        <w:t>В графе 12 указывается число библиотечных пунктов - территориально обособленных подразделений библиотеки, работу в которых ведет ее штатный работник или библиотекарь - общественник с заключением договора. Библиотечные пункты организуются на предприятиях, в учреждениях и организациях, в районах, не имеющих стационарных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В графах 13 - 15 указывается число персональных компьютеров, копировально-множительной техники и транспортных средств, находящихся на баланс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графе 16 указывается общее число номеров телефонов, установленных в библиотеке.</w:t>
      </w:r>
    </w:p>
    <w:p>
      <w:pPr>
        <w:pStyle w:val="ConsPlusNormal"/>
        <w:widowControl/>
        <w:ind w:firstLine="540"/>
        <w:jc w:val="both"/>
        <w:rPr/>
      </w:pPr>
      <w:r>
        <w:rPr/>
        <w:t>В графе 17 отмечается наличие или отсутствие в библиотеке доступа в Интернет. В случае положительного ответа на поставленный вопрос в соответствующей графе проставляется код "1", в противном случае в этой графе проставляется код "0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2. Формирование и использование библиотечного фо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строкам 02 - 03 в графе 3 указывается количество экземпляров всех печатных, электронных изданий, аудиовизуальных документов, вновь включенных в течение отчетного года в библиотечный фонд и исключенных из него: книги, брошюры, периодические, нотные, картографические и изоиздания, специальные виды научно-технической литературы и документации, видео- и аудиокассеты, компакт-диски, кино- и видеофильмы, диапозитивы, микрофильмы, микрофиши, дискеты, оптические диски и др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04 в графах 3 - 8 указывается общее количество экземпляров библиотечного фонда каждого вида, числящееся в учетной документации на конец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Графы 3 - 8 строки 05 заполняются на основе суммарных итоговых данных соответствующих разделов дневников библиотеки, включая выдачу в библиотечных пунктах и по межбиблиотечному абонементу. Выдача включает возобнов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выдаче изданий и материалов из одного структурного подразделения библиотеки в другое, в том числе по внутрисистемному обмену в централизованной библиотечной системе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ConsPlusNormal"/>
        <w:widowControl/>
        <w:ind w:firstLine="540"/>
        <w:jc w:val="both"/>
        <w:rPr/>
      </w:pPr>
      <w:r>
        <w:rPr/>
        <w:t>В графах 7 - 8 строк 02 - 05 отражается формирование и использование фонда на языках народов России (кроме русского) и на иностранных язык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3. Электронные справочно-библиографические</w:t>
      </w:r>
    </w:p>
    <w:p>
      <w:pPr>
        <w:pStyle w:val="ConsPlusNormal"/>
        <w:widowControl/>
        <w:ind w:hanging="0"/>
        <w:jc w:val="center"/>
        <w:rPr/>
      </w:pPr>
      <w:r>
        <w:rPr/>
        <w:t>ресурсы библиоте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строке 06 в графе 2 указывается объем собственных фактографических, библиографических, адресных и прочих баз данных, формируемых библиотекой и входящих в ее справочно-библиографический аппарат.</w:t>
      </w:r>
    </w:p>
    <w:p>
      <w:pPr>
        <w:pStyle w:val="ConsPlusNormal"/>
        <w:widowControl/>
        <w:ind w:firstLine="540"/>
        <w:jc w:val="both"/>
        <w:rPr/>
      </w:pPr>
      <w:r>
        <w:rPr/>
        <w:t>В графе 3 (из графы 2) указывается число библиографических записей в библиографических базах данных.</w:t>
      </w:r>
    </w:p>
    <w:p>
      <w:pPr>
        <w:pStyle w:val="ConsPlusNormal"/>
        <w:widowControl/>
        <w:ind w:firstLine="540"/>
        <w:jc w:val="both"/>
        <w:rPr/>
      </w:pPr>
      <w:r>
        <w:rPr/>
        <w:t>В графе 4 (из графы 3) указывается число библиографических записей в электронном каталог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4. Пользователи библиотеки.</w:t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-библиотечное обслужи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строке 07 в графе 2 указывается суммарная численность перерегистрированных и вновь записанных в отчетном году пользователей, обслуженных всеми структурными подразделениями библиотеки, а также организованными ею библиотечными пунктами, включая остановки библиобуса.</w:t>
      </w:r>
    </w:p>
    <w:p>
      <w:pPr>
        <w:pStyle w:val="ConsPlusNormal"/>
        <w:widowControl/>
        <w:ind w:firstLine="540"/>
        <w:jc w:val="both"/>
        <w:rPr/>
      </w:pPr>
      <w:r>
        <w:rPr/>
        <w:t>В графе 3 указывается численность абонентов библиотеки - индивидуальных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 графе 4 указывается число коллективных абонентов, обслуживаемых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В графе 5 указывается общее число посещений библиотеки пользователями (кроме посещений веб-сайтов, созданных библиотекой), а также посетителями (участниками) массовых мероприятий, проводимых в библиотеке.</w:t>
      </w:r>
    </w:p>
    <w:p>
      <w:pPr>
        <w:pStyle w:val="ConsPlusNormal"/>
        <w:widowControl/>
        <w:ind w:firstLine="540"/>
        <w:jc w:val="both"/>
        <w:rPr/>
      </w:pPr>
      <w:r>
        <w:rPr/>
        <w:t>В графе 6 указывается число посещений Интернет-сайтов библиотеки так называемыми "удаленными пользователями". Посещение определяется как читательский запрос на Интернет-сайт (в т.ч. из-за пределов библиотеки) вне зависимости от числа просмотренных страниц или элементов. Посещение Интернет-сайта исчисляется по итогам 12-ти месяцев по состоянию на определенную дату.</w:t>
      </w:r>
    </w:p>
    <w:p>
      <w:pPr>
        <w:pStyle w:val="ConsPlusNormal"/>
        <w:widowControl/>
        <w:ind w:firstLine="540"/>
        <w:jc w:val="both"/>
        <w:rPr/>
      </w:pPr>
      <w:r>
        <w:rPr/>
        <w:t>В графе 7 указывается суммарное число справок (запросов, консультаций), выполненных работниками информационных и библиографических служб, сотрудниками отделов обслуживания библиотеки и учитываемых в соответствующих разделах дневников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В графах 8 - 9 учитываются печатные, электронные издания, аудиовизуальные документы и их копии, полученные из других библиотек и высланные в другие библиотеки в порядке Межбиблиотечного абонемента по запросам пользова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здел 5. Персонал библиоте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строке 08 графе 2 указывается численность только библиотечных работников из общего числа сотрудников библиотеки на конец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В графе 3 (из графы 2) указывается численность библиотечных работников, имеющих высш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В графе 4 (из графы 3) указывается численность библиотечных работников, имеющих высшее специальное (библиотечное)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В графе 5 (из графы 2) указывается численность библиотечных работников, имеющих среднее профессиональное образование (окончивших техникумы, колледжи, училища и т.п.).</w:t>
      </w:r>
    </w:p>
    <w:p>
      <w:pPr>
        <w:pStyle w:val="ConsPlusNormal"/>
        <w:widowControl/>
        <w:ind w:firstLine="540"/>
        <w:jc w:val="both"/>
        <w:rPr/>
      </w:pPr>
      <w:r>
        <w:rPr/>
        <w:t>В графе 6 (из графы 5) учитывается численность библиотечных работников, имеющих среднее специальное (библиотечное) образование.</w:t>
      </w:r>
    </w:p>
    <w:p>
      <w:pPr>
        <w:pStyle w:val="ConsPlusNormal"/>
        <w:widowControl/>
        <w:ind w:firstLine="540"/>
        <w:jc w:val="both"/>
        <w:rPr/>
      </w:pPr>
      <w:r>
        <w:rPr/>
        <w:t>В графах 7 - 9 (из графы 2) указывается численность библиотечных работников по возрасту: до 30 лет; от 30 до 55 лет; 55 лет и старше.</w:t>
      </w:r>
    </w:p>
    <w:p>
      <w:pPr>
        <w:pStyle w:val="ConsPlusNormal"/>
        <w:widowControl/>
        <w:ind w:firstLine="540"/>
        <w:jc w:val="both"/>
        <w:rPr/>
      </w:pPr>
      <w:r>
        <w:rPr/>
        <w:t>Графа 2 равна сумме граф с 7 по 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8:00Z</dcterms:created>
  <dc:creator>User</dc:creator>
  <dc:description/>
  <cp:keywords/>
  <dc:language>en-US</dc:language>
  <cp:lastModifiedBy>User</cp:lastModifiedBy>
  <dcterms:modified xsi:type="dcterms:W3CDTF">2010-09-08T01:58:00Z</dcterms:modified>
  <cp:revision>1</cp:revision>
  <dc:subject/>
  <dc:title>Указания</dc:title>
</cp:coreProperties>
</file>