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НЦЕПЦИЯ МОДЕРНИЗАЦИИ РОССИЙСКОГО ОБРАЗОВАНИЯ НА ПЕРИОД ДО 201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оль образования в развитии российск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ль образования на современном этапе развития России определяется задачами ее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. Российская система образования способна конкурировать с системами образования передовых стран. При этом необходимы широкая поддержка со стороны общественности проводимой образовательной политики, восстановление ответственности и активной роли государства в этой сфере, глубокая и всесторонняя модернизация образования с выделением необходимых для этого ресурсов и созданием механизмов их эффективного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цепция развивает основные принципы образовательной политики в России, которые определены в Законе Российской Федерации "Об образовании", Федеральном законе "О высшем и послевузовском профессиональном образовании" и раскрыты в Национальной доктрине образования в Российской Федерации до 2025 года, а также Федеральной программе развития образования на 2000-200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взаимосвязана с Основными направлениями социально-экономической политики Правительства Российской Федерации на долгосрочную перспективу и определяет приоритеты и меры реализации генеральной, стратегической линии в предстоящее десятилетие - модерн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ь образования в развитии российск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овливающие необходимость существенных изменений в системе образ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еход к постиндустриальному, информационному обществ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инамичное развитие экономики, рост конкуренции, сокращение сферы неквалифицированного и малоквалифицированного тру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зрастание роли человеческого капитала, который в развитых странах составляет 70-80 процентов национального богатства, что, в свою очередь, обусловливает интенсивное, опережающее развитие образования как молодежи, так и взросло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чественная система образования является важным фактором сохранения места России в ряду ведущих стран мира, ее международного престижа как страны, обладающей высоким уровнем культуры, науки,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ое значение имеет развитие плодотворного сотрудничества и сохранение общего образовательного пространства со странами Содружества Независимых Государств, образовательная поддержка соотечественников за рубеж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социальные требования к системе российск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, динамизмом, конструктивностью, обладают развитым чувством ответственности за судьбу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, что делает его одним из важнейших факторов национальной безопасности и благосостояния страны, благополучия каждого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 образования должен быть в полной мере использован для консолидации общества, сохранения единого социокультурного пространства страны, преодоления этнонациональной напряженности и социальных конфликтов на началах приоритета прав личности, равноправия национальных культур и различных конфессий, ограничения социального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национальной российской школе предстоит проявить свою значимость в деле сохранения и развития русского и родного языков, формирования российского самосознания и самоидентичности. Обновленное образование должно сыграть ключевую роль в сохранении нации, ее генофонда, обеспечении устойчивого, динамичного развития российского общества - общества с высоким уровнем жизни, гражданско-правовой, профессиональной и бытовой культурой. Надлежит повсеместно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, места проживания, национальной принадлежности и состояния здоровья. Необходимо использовать все возможности для социальной защиты детей и подростков, лишенных попечения родителей. Важной задачей также является формирование профессиональной элиты, выявление и поддержка наиболее одаренных, талантливых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- человеческих, информационных, материальных, финанс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российской системы образования и необходимость ее модер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-политические и социально-экономические преобразования конца 80-х - начала 90-х годов оказали существенное влияние на российское образование, позволив реализовать академическую автономию высших учебных заведений, обеспечить многообразие образовательных учреждений и вариативность образовательных программ, развитие многонациональной российской школы и негосударственного сектора образования. Эти процессы получили свое отражение и закрепление в Законе Российской Федерации "Об образовании" и Федеральном законе "О высшем и послевузовском профессиональном образова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произошедший в 90-х годах общесистемный социально-экономический кризис существенно затормозил позитивные изменения. Государство во многом ушло из образования, которое вынуждено было заняться самовыживанием, в значительной мере абстрагируясь от реальных потребностей страны. В современных условиях образование более не может оставаться в состоянии внутренней замкнутости и самодоста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ревшее и перегруженное содержание школьного образования не обеспечивает выпускникам общеобразовательной школы фундаментальных знаний, важнейших составляющих стандарта образования наступившего века: математики и информатики (включая умения вести поиск и отбор информации), русского и иностранных языков, базовых социальных и гуманитарных дисциплин (экономики, истории и пр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ое образование, в свою очередь, еще не способно в должной мере решить проблему "кадрового голода", обусловленного новыми требованиями к уровню квалификации работников. В то же время многие выпускники учреждений профессионального образования не могут найти себе работу, определиться в современной экономической жизни. В условиях экономического расслоения общества все эти недостатки системы образования усугубились неравным доступом к качественному образованию в зависимости от доходов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еходный период своего развития страна должна разрешить свои назревшие социальные и экономические проблемы не за счет экономии на общеобразовательной и профессиональной школе, а на основе ее опережающего развития, рассматриваемого как вложение средств в будущее страны, в котором участвуют государство и общество, предприятия и организации, граждане - все, заинтересованные в качествен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й связи предстоит обеспечить опережающий рост затрат на образование, существенное увеличение заработной платы работникам образования и усиление стимулирования качества и результативности педагогического труда. Должна быть повышена инвестиционная привлекательность образования для вложения средств предприятий, организаций и граждан, модернизированы действующие в образовании организационно-экономические механизмы, что позволит увеличить объем внебюджетных средств в образовании, а также кардинально улучшить использование этих средств, направив их непосредственно в учебные за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словиях ожидаемого демографического спада контингент учащихся сократится практически на одну треть, что создает ситуационный резерв для внутрисистемного маневра ресурсами в целях рационализации сети общеобразовательных учреждений, поддержки инновационных школ и других "точек роста" в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государственной поддержки образования будут сочетаться с усилением роли органов государственной власти и управления образованием в обеспечении совместно с общественностью высокого и современного качества работы образовательных учреждений и организаций независимо от их организационно-правовых форм, систематическом анализе перспективных потребностей рынков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основные задачи модернизации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рнизация образования - это политическая и общенациональная задача, она не должна и не может осуществляться как ведомственный проект. Интересы общества и государства в области образования не всегда совпадают с отраслевыми интересами самой системы образования, а потому определение направлений модернизации и развития образования не может замыкаться в рамках образовательного сообщества и образовательного ведомства. 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органы местного самоуправления, профессионально-педагогическое сообщество, научные, культурные, коммерческие и общественные инстит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модернизации образования состоит в создании механизма устойчивого развития системы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ижения указанной цели будут решаться в первоочередном порядке следующие приоритетные, взаимосвязанные 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ение государственных гарантий доступности и равных возможностей получения полноцен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стижение нового современного качества дошкольного, общего и профессиона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рмирование в системе образования нормативно-правовых и организационно-экономических механизмов привлечения и использования внебюджетных ресурс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вышение социального статуса и профессионализма работников образования, усиление их государственной и общественной поддерж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: обучающегося, педагога, родителя,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ой современной образовательной политики государства является социальная адресность и сбалансированность социальных интересов. 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национальной экономики, науки, культуры, здравоохранения, всех заинтересованных ведомств и общественных организаций, с родителями и работода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уществление модернизации образования затрагивает практически каждую российскую семью. Суть изменений в образовании, их цели, направления, методы должны регулярно разъясняться населению, а результаты общественного мнения должны пристально изучаться органами управления образованием и руководителями образовательных учреждений и учитываться при проведении модернизаци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ритеты образователь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государственных гарантий доступного качестве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итуция Российской Федерации гарантирует права граждан на образование. Однако в условиях сложной социально-экономической ситуации эти гарантии не всегда обеспечивались в полной мере. Правительство Российской Федерации осуществит меры по их реализации, создав правовые и экономические условия для: бесплатности полного среднего образования в пределах государственного образовательного стандарта и бесплатного образования других уровней в пределах, установленных законодательством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вного доступа всех граждан России к образованию разных уровней вне зависимости от места жительства и уровня доходов семь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лучения 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упность качественного образования означает также государственные гарант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учения на учебно-материальной базе с использованием современного учебно-лабораторного оборудования и учебной литератур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учения в условиях, гарантирующих защиту прав личности обучающегося в образовательном процессе, его психологическую и физическую безопас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циально-педагогической и психолого-педагогической помощи семье, ранней диагностики резервов развития ребенка (физических и психологических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бесплатного пользования учащимися и студентами фондами государственных, муниципальных и учебных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 должны иметь информацию о состоянии и реальных потребностях рынков труда, о величине затрат, осуществляемых государством и обществом на их образование, о качественном уровне получаемого образования и его соответствии государственным образовательным стандар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вышения объективности итоговой аттестации выпускников общеобразовательной школы и обеспечения равных возможностей на получение среднего и высшего профессионального образования предстоит осуществить изменение сложившейся системы выпускных экзаменов в общеобразовательных учреждениях и вступительных испытаний в высшие и средние специальные учебные заведения с учетом результатов эксперимента по введению единого государственного экзамена. При этом в высших учебных заведениях, осуществляющих подготовку по профессиям, предполагающим наличие определенных творческих, психологических, физических наклонностей, а также реализующих учебные программы повышенной сложности, могут быть установлены дополнительные требования к при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будет отрабатываться система специализированной подготовки (профильного обучения)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 Для расширения доступности образования вне зависимости от места жительства и уровня доходов семьи будет разработан и реализован комплекс социально-экономических мер по обеспечению доступности образования на всех его ступенях. В числе этих ме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граничение полномочий и ответственности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едача оплаты труда и обеспечения учебного процесса в муниципальных общеобразовательных школах в ведение субъектов Российской Федерации и придания им статуса государственных образовательных учре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адресных целевых выплат для малообеспеченных учащихся и создание на региональном и муниципальном уровнях других механизмов поддержки детей, нуждающихся в особой социальной защ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обеспечит им доступность дополнительных образовательных услуг и возможность обучения в учреждениях образования, реализующих программы повышенного уровня; создание системы государственного образовательного кредитования, субсидирования для расширения возможностей детям из малообеспеченных семей получать среднее и высшее профессиональное образование, предусмотрев различные формы погашения кредита, субсидии; необходимо также использовать возможности государственного образовательного кредитования и субсидирования для подготовки студентов по специальностям, имеющим особо важное значение для экономического и социального развития государства; нормативно-правовое регулирование условий привлечения в сферу образования внебюджетных средств и их использования, обеспечение защиты прав потребителей платных образовательных услуг; последовательное увеличение суммарной величины академической и социальной стипендии и доведение ее до уровня прожиточного минимума; стимулирование создания для обучающихся фондов рабочих мест с неполным рабочим днем. Для обеспечения гражданам равных условий получения на конкурсной основе среднего и высшего профессионального образования будут в установленном законом порядке рассмотрены предложения о предоставлении на определенных условиях отсрочки призыва в Вооруженные Силы выпускникам средней (полной) общеобразовательной школы и выпускникам образовательных учреждений начального и среднего профессионального образования для реализации ими права на поступление в учебные заведения соответственно среднего или высшего профессион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й организационно-педагогической мерой будет восстановление на современной технической основе учета детей школьного возраста и создание государственно-общественной системы обеспечения обязательного основного общего образования, мониторинга его ре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беспечения сельским школьникам равных возможностей в получении качественного общего образования будут осуществлены специальные меры по поддержке сельской школы, а также ее реструктур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с ограниченными возможностями здоровья должны быть обеспечены медико-психологическим сопровождением и специальными условиями для обучения преимущественно в общеобразовательной школе по месту жительства, а при наличии соответствующих медицинских показаний - в специальных школах и школах-интернатах. </w:t>
      </w:r>
    </w:p>
    <w:p>
      <w:pPr>
        <w:pStyle w:val="Normal"/>
        <w:jc w:val="both"/>
        <w:rPr/>
      </w:pPr>
      <w:r>
        <w:rPr/>
        <w:t xml:space="preserve">Дети с проблемами асоциального характера должны быть обеспечены обязательным индивидуальным психолого-педагогическим сопрово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тельство Российской Федерации планирует осуществить комплексные меры по борьбе с беспризорностью, асоциальным поведением детей и молодежи, социальным сиротством. В их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сети учебно-воспитательных учреждений по типу суворовских, нахимовских училищ, кадетских школ и корпус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зачьих школ, летных, мореходных, речных, промышленны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ельскохозяйственных и других училищ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специализированных консультативных подростковых центров, где подростки решали бы свои психолого-педагогические и медико-социальные пробле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ционализация порядка и процедур усыновления детей, развитие системы приемных семей и детских домов семейного тип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сширение подготовки специальных кадров - социальных педагогов и психологов - по профилактике социального сиротства и для работы с детьми группы рис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дготовка и переподготовка педагогических кадров, а также проведение родительского всеобуча по профилактике наркомании и алкоголизм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на федеральном и региональном уровнях специальных уполномоченных по правам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причин, вызывающих рост асоциального поведения подростков и молодежи, нерациональная организация досуговой деятельности и каникулярного времени, подлинной проблемой которого становится детская безнадзорность. Органами государственной власти всех уровней и местного самоуправления, органами управления образованием и образовательными учреждениями с привлечением общественности будут приняты меры по усилению педагогического влияния на детей и подростков в период летних каникул и повышению их занят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условий для повышения качества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ираясь на богатейший опыт российской и советской школы, следует сохранить лучшие традиции отечественного естественно-математического, гуманитарного и художественного образования.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ейшие задачи воспитания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В решении этих задач важно взаимодействие школы с учреждениями дополнительного образования детей, которые были и остаются одной из наиболее эффективных форм развития склонностей, способностей и интересов, социального и профессионального самоопределения детей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лючительная роль в решении задач воспитания принадлежит семье. В целях создания необходимых условий достижения нового, современного качества общего образования планир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тогам проводимого эксперимента пересмотреть структуру и содержание общего образования, включая продолжительность обучения на каждой его ступени (решение о переходе на 11-12-летнее школьное образование будет принято по итогам эксперимента не ранее 2006-2007 годов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работать и ввести в действие государственные образовательные стандарты общего образования и вариативный базисный учебный план, позволяющий учитывать особенности регионов и возможности общеобразовательных учре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вести оптимизацию учебной, психологической и физической нагрузки учащихся и создать в образовательных учреждениях условия для сохранения и укрепления здоровья обучающихся, в том числе за счет: </w:t>
      </w:r>
    </w:p>
    <w:p>
      <w:pPr>
        <w:pStyle w:val="Normal"/>
        <w:jc w:val="both"/>
        <w:rPr/>
      </w:pPr>
      <w:r>
        <w:rPr/>
        <w:t xml:space="preserve">а) реальной разгрузки содержания общего образования; </w:t>
      </w:r>
    </w:p>
    <w:p>
      <w:pPr>
        <w:pStyle w:val="Normal"/>
        <w:jc w:val="both"/>
        <w:rPr/>
      </w:pPr>
      <w:r>
        <w:rPr/>
        <w:t xml:space="preserve">б) использования эффективных методов обучения; </w:t>
      </w:r>
    </w:p>
    <w:p>
      <w:pPr>
        <w:pStyle w:val="Normal"/>
        <w:jc w:val="both"/>
        <w:rPr/>
      </w:pPr>
      <w:r>
        <w:rPr/>
        <w:t xml:space="preserve">в) повышения удельного веса и качества занятий физической культурой; </w:t>
      </w:r>
    </w:p>
    <w:p>
      <w:pPr>
        <w:pStyle w:val="Normal"/>
        <w:jc w:val="both"/>
        <w:rPr/>
      </w:pPr>
      <w:r>
        <w:rPr/>
        <w:t xml:space="preserve">г) организации мониторинга состояния здоровья детей и молодежи; </w:t>
      </w:r>
    </w:p>
    <w:p>
      <w:pPr>
        <w:pStyle w:val="Normal"/>
        <w:jc w:val="both"/>
        <w:rPr/>
      </w:pPr>
      <w:r>
        <w:rPr/>
        <w:t xml:space="preserve">д) улучшения организации питания обучающихся в образовательных учреждениях; </w:t>
      </w:r>
    </w:p>
    <w:p>
      <w:pPr>
        <w:pStyle w:val="Normal"/>
        <w:jc w:val="both"/>
        <w:rPr/>
      </w:pPr>
      <w:r>
        <w:rPr/>
        <w:t xml:space="preserve">е) рационализации досуговой деятельности, каникулярного времени и летнего отдыха детей и молодеж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ть дифференциацию и индивидуализацию образования при обеспечении государственных образовательных стандартов на основе многообразия образовательных учреждений и вариативности образователь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более полно использовать нравственный потенциал искусства как средства формирования и развития этических принципов и идеалов в целях духовного развития лич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работать и ввести гибкую систему профилей обучения в старшей школе, в том числе путем кооперации старшей ступени школы с учреждениями начального, среднего и высшего профессиона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силить роль дисциплин, обеспечивающих успешную социализацию учащихся: экономики, истории, права, русского, родного и иностранных языков, улучшить профессиональную ориентацию и трудовое обучение, обеспечить всеобщую компьютерную грамот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ть знания выпускниками средней школы на уровне функциональной грамотности как минимум одного иностранного язы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усмотреть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ть в системе профессиональной ориентации условия для психологической поддержки молодежи, помощи в выявлении профессиональных интересов, склонностей, определения реальных возможностей в освоении той или иной профе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работать в порядке эксперимента в 2002-2003 годах различные механизмы реструктуризации основной и старшей ступени сельской школы (при сохранении и поддержке малокомплектных школ и обеспечении в каждом населенном пункте условий для реализации программ дошкольного и начального образова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рганизовать на селе систему "школьных автобусов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ть в рамках Федеральной целевой программы "Развитие единой образовательной информационной среды (2001-2005 гг.)" развитие дистанционного образования и др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работать нормативно-правовую базу для развития новых типов общеобразовательных учреждений, в том числе образовательных центров и комплексов, а также учреждений для детей, оставшихся без попечения родите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ть государственную поддержку школ для одаренных де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ть эффективную государственно-общественную систему экспертизы и контроля качества учебной литературы, а также поддержки организации и проведения конкурсов среди авторов на создание учебников нового поко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ть государственную поддержку образовательным учреждениям, ведущим инновационную деятельность, как опорным площадкам процесса модернизации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ть независимую от органов управления образованием государственную систему оценки качества образования, которая должна стать действенным и надежным инструментом повышения эффективности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условий для повышения качества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о возвращается в образование как гарант качества образовательных программ и услуг, предоставляемых как общеобразовательными, так и профессиональными образовательными учреждениями, независимо от организационно-правовых ф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оит существенная модернизация содержания и структуры профессионального образования в соответствии с требованиями основных отраслей промышленности, сферы услуг, культуры, армии, государственной служб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основного фактора обновления профессионального образования выступают запросы развития экономики и социальной сферы, науки, техники, технологий, федерального и территориальных рынков труда, а также перспективные потребности их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а быть создана система постоянного мониторинга текущих и перспективных потребностей рынка труда в кадрах различной квалификации, в том числе с учетом международных тенденций. В соответствии с этими потребностями предстоит выстроить оптимальную систему профессионального образования, в частности, реальную многоуровневую структуру высшего образования. Результаты прогнозирования потребностей рынка труда, а также рейтинги учреждений профессионального образования должны доводиться до населения через средства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тся создание эффективной системы содействия трудоустройству выпускников, включая развитие целевой контрактной подготовки, формирование у всех выпускников вузов, ссузов и профессиональных училищ готовности к самоопределению в вопросах подбора работы, в том числе и открытию собственного 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исле стратегических направлений развития профессионального образования особое место занимает укрепление и модернизация материально-технической базы и инфраструктуры образовательных учреждений. Необходимо включение их в глобальную сеть Интернет и локальные информационные сети, оснащение вузов современным оборудованием, приборами, материалами, что обеспечит как повышение качества учебного процесса, так и поддержку вузовской на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ое внимание будет уделено развитию в российской высшей школе научных исследований и разработок, оказывающих решающее влияние на укрепление кадрового и технологического уровня народного хозяйства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яду с этим уже в ближайшие годы будет реализован ряд мер, направленных на повышение требований к качеству профессионального образования, в част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еаттестацию всех образовательных программ в области экономики, права и менеджмен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еаттестацию и при необходимости повторное лицензирование филиалов вузов, а также негосударственных вузов, выдающих дипломы государствен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этим процедурам должны быть привлечены ведущие вузы России, видные ученые соответствующих специальностей, органы управления образованием субъект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обеспечить опережающее развитие начального и среднего профессионального образования, поскольку на современном этапе возрастает потребность народного хозяйства в высококвалифицированных работниках начального и среднего звеньев производства. Надлежит существенно актуализировать содержание и повысить качество профессиональной подготовки на этих уровнях образования с ориентацией ее на международные стандарты качества, интенсифицировать деятельность по укрупнению, интеграции профессий, решительно повернуть учреждения начального и среднего образования к потребностям местного рынка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усмотреть увеличение их финансирования, в частности для создания современной учебно-методической и информационной базы обучения, расширения научно-исследовательских работ, издания учебной литературы для этих уровней образования. Одновременно предстоит отработать и провести в жизнь оптимальную концепцию реализации общего среднего образования в начальных и средних профессиональных учебных заведениях, обеспечить взаимосвязь их профессиональных образовательных программ, вертикальную мобильность их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ьезному реформированию подлежит система управления профессиональным образованием. Необходимо обеспечить качественное изменение во взаимодействии регионов и федерального центра в вопросах функционирования и развития профессионального образования все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повышения эффективности деятельности учреждений начального и среднего профессионального образования следует разделить их на два уровня - федерального и регионального подчинения, предусмотрев возможность передачи части полномочий в этой сфере на муниципальный уров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ижения нового качества профессионального образования будет осуществлять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гнозирование потребностей рынка труда и создание кооперации сети профессиональных образовательных учреждений, рекрутинговых и информационных агентств, служб занят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странение сегментации профессионального образования, неоправданного монополизма и слабой информированности потребителей, а также диспропорций и излишнего дублирования в подготовке кад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птимизация перечней профессий и специальностей, по которым осуществляется подготовка кад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руктурная и институциональная перестройка профессионального образования, оптимизация сети его учреждений, отработка различных моделей интеграции начального и среднего, среднего и высшего профессионального образования, обеспечение реальной многоуровневости высшего образования, создание университетских комплекс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дикальное улучшение материально-технической базы профессиональных учебных заве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тизация образования и оптимизация методов обучения, активное использование технологий открыт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глубление в высшей школе интеграционных и междисциплинарных программ, соединение их с прорывными высокими технология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вышение статуса вузовской науки как одного из основных факторов обеспечения высокого качества подготовки специалистов, развития производительных сил общества и непрерывного обновления содержания профессиона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теграция университетской, академической и отраслевой нау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работка в рамках Федеральной программы развития образования подпрограммы "Университеты России"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уществление государственной поддержки ведущих научных и творческих школ с определением порядка и форм такой поддерж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рмирование условий для непрерывного профессионального роста кадров, привлечение в этих целях ведущих ученых Российской академии наук,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, обеспечивающей психологическую поддержку населению при смене видов деятельности и карьерном рос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средоточение переподготовки высвобождающегося и незанятого населения в учреждениях начального и среднего профессионального образования с учетом конкурсного отбора и наличия центров службы занят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ение участия работодателей и других социальных партнеров в решении проблем профессионального образования, в том числе в разработке образовательных стандартов, согласующихся с современными квалификационными требованиями (профессиональными стандартами), в формировании заказа на подготовку специалистов, в контрактной подготовке кадров и проведении кадровой политики на уровне субъектов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рганизация на базе гражданских учебных заведений высшего и среднего профессионального образования общепрофессиональной подготовки офицеров по отдельным специальностям инженерного, социально-экономического и гуманитарного профилей, создание межвузовских военных факультетов подготовки офицеров зап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тимулирования научно-исследовательской деятельности преподавателей высшей школы будут расширены масштабы ее финансовой государственной поддержки, в том числе - в форме грантов на конкурс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цель профессионального образования -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задачи коренного улучшения системы профессионального образования, качества подготовки работников в тесной взаимосвязи с развитием фундаментальной и прикладной науки имеет определяющее значение для будущего страны. Оно предполагает совместные усилия академического и педагогического сообщества, государства, предпринимательских 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эффективных экономических отношений в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модернизации образования, рассматриваемого как приоритетная отрасль национальной экономики, государство будет последовательно наращивать его финансовую поддержку до необходимой потре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ыми элементами формирования эффективных экономических механизмов модернизации и развития образования, обеспечивающих фактически новые принципы и систему финансирования отрасли, должны ст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нормативного бюджетного финансирования общего среднего и начального профессионального образования с учетом обеспечения государственных образовательных стандартов и необходимых условий образовательного процесс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работка дифференцированных нормативов бюджетного финансирования учреждений (организаций) высшего и в перспективе среднего профессионального образования, отражающих характер реализуемых ими образователь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системы государственного образовательного кредитования субсидирования граждан из малообеспеченных семей и отдаленных территорий для получения ими профессиона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ыделение средств на развитие образования из бюджетов всех уровней, включая средства на приобретение учреждениями образования учебно-лабораторного оборудования и информационно-вычислительной техники, развитие библиотек и информационных ресурсов, а также на повышение квалификации преподавате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стижение прозрачности межбюджетных отношений в части, касающейся финансового обеспечения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витие механизмов финансовой поддержки субъектов Российской Федерации и муниципальных образований с учетом требований модернизации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ение целевого использования средств, выделяемых на нужды образования из бюджетов разных уровн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имулирование соучредительства и многоканального финансирования учреждений профессионального образования; переход к финансированию учреждений профессионального образования на контрактной основ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рмативно-правовое обеспечение экономической самостоятельности учреждений образования, в том числе на основе увеличения разнообразия организационно-правовых форм образовательных учреждений и организац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следовательная реализация принципа экономической автономии учебных заведений при введении казначейской системы учета внебюджетных средств образовательных учре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ение прозрачности финансовой деятельности образовательных учреждений, повышение их финансово-экономической ответств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условий для привлечения дополнительных средств в учреждения образования; систематизация льгот, в том числе налоговы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сширение на базе образовательных учреждений дополнительных платных образовательных услуг, в том числе для населения, как средства удовлетворения повышенного образовательного спроса и как внутреннего ресурса финансирования образовательных учреждений, стимулирования инновационных образовательных процесс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на базе образовательных учреждений (особенно в сельской местности) культурно-образовательных, учебно-производственных, медико-оздоровительных цент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ддержка профильного учебного производства на базе образовательных учре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оставление возможности использовать средства Федеральной программы развития образования для финансирования программ развития всех типов и видов государственных и муниципальных образовательных учреждений на условиях софинансирования из соответствующих бюдж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образования должна быть ориентирована не только на задания со стороны государства, но и на постоянно возрастающий общественный образовательный спрос, на конкретные интересы семей, местных сообществ, предприятий. Именно ориентация на реальные потребности конкретных потребителей образовательных услуг должна создать основу для привлечения дополнительных финансовых и материально-технически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системы образования высококвалифицированными кадрами, их поддержка государством и об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о рассматривает улучшение материального положения и повышение социального статуса работников образования как одну из приоритетных задач образовательной 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ышение профессионального уровня педагогов и формирование педагогического корпуса, соответствующего запросам современной жизни, - необходимое условие модернизации системы образования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одпрограммы "Педагогические кадры России" Федеральной программы развития образования предусматриваются меры по преодолению негативных тенденций в кадровом обеспечении образования, повышению социального статуса и профессионализма педагогических работников. Они будут включать в себя следующие основные напра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овышение статуса педагогического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едагогические работники должны получить возможность реализовать право 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астие посредством профессиональных педагогических сообществ (ассоциаций, объединений, союзов и др.) в управлении образованием, в выработке принципов и направлений образовательной полит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вободное получение профессиональной информации, связанной с образовани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бесплатное пользование фондами государственных, муниципальных и учебных библиот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льготное первоочередное обеспечение жилой площадью в пределах социальных норм, в случае признания их нуждающимися в улучшении жилищных условий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иление государственной поддержки и стимулирования труда педагогических и управленческих работников образ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финансирования расходов по оплате труда работников общеобразовательных учреждений из бюджетов субъектов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 этом за счет введения нормативного финансирования должен быть зафиксирован обязательный надтарифный фонд, дающий возможность образовательному учреждению гибко устанавливать надбавки и доплаты в целях стимулирования качества работы и привлечения кадров, пользующихся повышенным спросом на рынке труд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уществление на основе модернизации ЕТС перехода на систему оплаты труда педагогических работников с учетом специфики образовательной отрасл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ведение к 2006 году средней заработной платы учителей до уровня средней по промышл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надбавок молодым специалистам на первые три года педагогической деятельности, надбавок за продолжительность непрерывной работы в образовательных учреждениях, а также надбавок, стимулирующих высокие результаты педагогическ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шение в установленном порядке вопроса об отсрочке призыва в ряды Вооруженных Сил для выпускников учреждений высшего и среднего профессионального образования, получивших педагогическую специальность, на время их работы на штатных должностях с полной учебной нагрузкой педагога, воспитателя, мастера производственного обучения в учреждениях общего и начального профессионального образования, имеющих государственную аккредитацию, детских домах и интернат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вершенствование системы пенсионного обеспечения различных категорий педагогических работников; совершенствование системы медицинского и социального страхования работников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рмирование отраслевой системы ипотечного кредитования приобретения жиль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крепление нормативно-правовыми актами Российской Федерации льгот педагогическим работникам в области оплаты жилья и коммунальных услуг в сельской мес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вышение профессионализма педагогических кадр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работка и экспериментальная апробация моделей реформирования системы подготовки педагогических кадров - ее организации, структуры, содержания, принципов взаимосвязи с образовательной практикой и инновационными процессами в образовании; увеличение объема и повышение качества подготовки педагогических кадров для системы начального и среднего профессиона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организация системы учреждений повышения квалификации работников образования, перевод их финансирования на конкурсную основу и введение персонифицированного финансирования повышения квалификации педагога на основе его собственного выбора места дополнительного профессиональ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плачиваемое государством повышение квалификации или переподготовку в установленных государством объемах не реже чем один раз в пять л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рганизация и проведение всеобуча по информационным технологиям для управленческих и педагогических кад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организация методической службы органов управления образованием; построение ее деятельности на принципах сетевой организации и маркетинг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эффективной системы подготовки, повышения квалификации и аттестации руководителей органов управления образованием и образовательных учреждений, введение единого порядка замещения ими руководящих дол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задачей является модернизация системы научно-методического обеспечения образования, предусматривающая: качественное обновление педагогической науки, преодоление неоправданного дублирования ведомственных институтов и научных учреждений Российской академии образования, оторванности их от запросов современной образовательной практики; возрождение практико-ориентированных научных школ и построение принципиально новых моделей прикладных исследований, способствующих развитию педагогической науки и распространению образовательных инноваций; целевое финансирование перспективных прикладных исследований и социально-образовательных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правление развитием образования на основе распределения ответственности между субъектами образователь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модернизации образования предстоит обеспечить, во-первых, открытость образования как государственно-общественной системы и, во-вторых, переход от патерналистской модели к модели взаимной ответственности в сфере образования, к усилению роли всех субъектов образовательной политики и их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расширить участие общества в выработке, принятии и реализации правовых и управленческих решений в образовании. Этот процесс должен обеспечиваться как соответствующей нормативно-правовой базой, так и реальными механизмами действенного общественного участия в развити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тся в установленном порядке закрепить правовой статус попечительского совета образовательного учреждения, обеспечивающий участие совета в формировании перечня платных образовательных услуг, оказываемых учреждением сверх соответствующих образовательных программ и государственных образовательных стандартов, определении направлений профориентационной деятельности, решении кадровых вопросов, организации общественного контроля за расходованием внебюджетных средств учрежд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ейшая задача и одно из приоритетных направлений модернизации системы образования - модернизация самой модели управления этой системой. В современных условиях управление образованием - это прежде всего управление процессом его развития. </w:t>
      </w:r>
    </w:p>
    <w:p>
      <w:pPr>
        <w:pStyle w:val="Normal"/>
        <w:jc w:val="both"/>
        <w:rPr/>
      </w:pPr>
      <w:r>
        <w:rPr/>
        <w:t xml:space="preserve">Необходимо создать отсутствующую до настоящего времени единую систему образовательной статистики и показателей качества образования, сопоставимую с мировой практикой, а также систему мониторинг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ижайшая цель - формирование оптимальной модели управления, в которой будут четко распределены и согласованы компетенция и полномочия, функции и ответственность всех субъектов образовательной политики, прежде всего образовательных учреждений и органов местного самоуправления, региональных и федеральных управленческих структур. Должна быть обеспечена гласность и прозрачность обсуждения и принятия управленческих решений. В современных условиях значительную и всевозрастающую часть информации учащиеся получают самостоятельно и, в первую очередь, через средства массовой информации. В этой связи планируется разработать и осуществить меры активизации роли средств массовой информации в формировании культуры, воспитании гражданских качеств, повышении ответственности за демонстрацию и пропаганду насилия, порнографии, расовой и национальной розни, религиозной нетерп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увеличено число и повышено качество образовательных программ на государственных радио- и телеканалах, расширены возможности свободного и оперативного получения информации, в частности через создание общедоступных электронных библиотек в рамках Федеральных целевых программ "Электронная Россия" и "Развитие единой образовательной информационной среды (2001-2005 годы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 осуществить следующие меры, направленные на развитие образования как открытой и единой государственно-общественной систе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государственных минимальных требований нормативной обеспеченности образовательных учреждений (методической, кадровой, информационной, материально-технической), за исполнение которых несут ответственность учредители и несоблюдение которых может служить основанием для прекращения деятельности соответствующих учре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здание нормативно-правовой базы для обеспечения широкого развития многообразных договорных отношений в сфере образования (между гражданами и образовательным учреждением; между образовательным учреждением и его учредителями; между соучредителями образовательного учреждения; между образовательными учреждениями и работодателям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работка правовых и экономических механизмов соучредительства и софинансирования образовательных учреждений органами государственной власти федерального и регионального уровня и органами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сширение публичности деятельности образовательных учреждений и органов управления образованием, в том числе и в части использования бюджетных и внебюджетных средст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ддержка инновационной деятельности образовательных учреждений путем финансирования и софинансирования наиболее значимых образовательных проек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звитие негосударственных образовательных организаций (учреждений) при одновременном усилении контроля за качеством реализации ими образователь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уществление в системе дошкольного образования постепенного перехода к долевому финансированию дошкольных образовательных учреждений со стороны государства, учредителя и родителей, при одновременной адресной социальной поддержке малообеспеченных сем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порядочение форм оплаты дополнительных образовательных услуг сверх государственного образовательного стандарта в общем и профессиональном образовании и усиление контроля за использованием полученных средств со стороны попечительских и родительских сове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ведение персональных счетов для детей-инвалидов с целью аккумулирования государственных, корпоративных, спонсорских и родительских средств на образование и оздоровление каждого ребен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вышение ответственности образовательного учреждения за невыполнение своих функций, определенных уставом, нормативных условий образовательного процесса, государственного образователь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бразования является сферой взаимодействия интересов государства и общества в лице их институтов и граждан. Каждый из субъектов образовательных правоотношений должен иметь возможность влиять на функционирование и развитие системы образования, но вместе с тем нести свою долю ответственности за создание условий, необходимых для выполнения системой образования своих социальных и образовательн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апреля 2002 года,</w:t>
      </w:r>
    </w:p>
    <w:p>
      <w:pPr>
        <w:pStyle w:val="Normal"/>
        <w:jc w:val="both"/>
        <w:rPr/>
      </w:pPr>
      <w:r>
        <w:rPr/>
        <w:t>Москва, Крем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3:00Z</dcterms:created>
  <dc:creator>Kancelaria</dc:creator>
  <dc:description/>
  <cp:keywords/>
  <dc:language>en-US</dc:language>
  <cp:lastModifiedBy>Kancelaria</cp:lastModifiedBy>
  <dcterms:modified xsi:type="dcterms:W3CDTF">2010-03-12T08:15:00Z</dcterms:modified>
  <cp:revision>2</cp:revision>
  <dc:subject/>
  <dc:title>КОНЦЕПЦИЯ МОДЕРНИЗАЦИИ РОССИЙСКОГО ОБРАЗОВАНИЯ НА ПЕРИОД ДО 2010 ГОДА </dc:title>
</cp:coreProperties>
</file>