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иповые правила пользования школьной библиотекой </w:t>
        <w:tab/>
      </w:r>
    </w:p>
    <w:p>
      <w:pPr>
        <w:pStyle w:val="Normal"/>
        <w:rPr/>
      </w:pPr>
      <w:r>
        <w:rPr/>
        <w:t xml:space="preserve">среда, 29 июля 2009 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ава чит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Право пользования библиотекой имеют учащиеся, педагогические работники и другие сотрудники школы, родители учащихся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олучать во временное пользование любой документ из фонда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Принимать участие в мероприятиях, проводимых библиоте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Избирать и быть избранными в совет библиотеки и принимать участие в его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Обжаловать в установленном законодательством порядке незаконные действия сотрудников библиотеки, ущемляющие читателя в пр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пользования библиоте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На дом документы выдаются читателям сроком на 7 дней. Количество экземпляров, выданных единовременно (не считая учебников), не должно превышать п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рок пользования может быть продлен, если на данный документ нет спроса со стороны других чит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Очередная выдача документов из фонда библиотеки читателю производится только после возврата взятых им ранее, срок пользования которыми ист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едкие и ценные книги, альбомы, единственные экземпляры справочных изданий  на дом не выд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Число документов из фонда, выдаваемых для работы с ними в пределах библиотеки, не ограни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ственность и обязанности чит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При записи в библиотеку читатель обязан сообщить необходимые све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олнения принятых библиотекой регистрационны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При выбытии из школы читатель обязан вернуть все числящиеся за ним документы из фонда в библиот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Читатель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звращать взятые им документы из фонда в установленный библиотекой ср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выносить из помещения библиотеки документы без записи в принятых библиотекой формах уче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режно относиться к библиотечному фонду (не делать в книгах пометок, подчеркиваний, не вырывать и не загибать страниц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блюдать в библиотеке тишину, не нарушать порядок расстановки книг на полках открытого доступа к фон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Читатель, утерявший документ из фонда библиотеки или нанесш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невосполнимый ущерб, обязан заменить его соответственно таким же (в том числе копией в переплете) или признанным библиотекой равнозна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язанности библиотеки по обслуживанию чит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Обслуживать читателей в соответствии с Правилами пользования библиотекой, которые должны быть размещены в доступном для ознакомления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Создавать благоприятные условия для работы читателей в библиот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е использовать сведения о читателях, их интересах в иных целях, кроме научных и библиотечно-производств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Давать полную информацию читателям о наличии документов в фо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Оказывать помощь читателям в выборе необходим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Предоставлять читателям возможность пользования каталогами, картотеками, библиографическими и информационными матери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Систематически информировать читателей о вновь поступивших документ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Систематически следить за своевременным возвратом в библиотеку документов из фонда и за выполнением читателями Правил пользования библиоте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6:00Z</dcterms:created>
  <dc:creator>Kancelaria</dc:creator>
  <dc:description/>
  <cp:keywords/>
  <dc:language>en-US</dc:language>
  <cp:lastModifiedBy>Kancelaria</cp:lastModifiedBy>
  <dcterms:modified xsi:type="dcterms:W3CDTF">2010-03-12T11:27:00Z</dcterms:modified>
  <cp:revision>2</cp:revision>
  <dc:subject/>
  <dc:title>Типовые правила пользования школьной библиотекой </dc:title>
</cp:coreProperties>
</file>