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БИБЛИОТЕКИ</w:t>
      </w:r>
    </w:p>
    <w:p>
      <w:pPr>
        <w:pStyle w:val="Normal"/>
        <w:jc w:val="center"/>
        <w:rPr/>
      </w:pPr>
      <w:r>
        <w:rPr/>
        <w:t>ОБЩЕ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звание учреждения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очтовый адрес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Телефон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-mail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 образовательного учреждения (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и официальное название должности школьного библиотекаря (зав. школьной библиотекой)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Дата заполнения                                                                                     Печать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бщие све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д основания библиотеки 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таж 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ая площадь 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специального помещения, отведенного под библиотеку: да, нет (подчеркнуть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читального зала: да, нет, совмещен с абонементом (подчеркнуть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книгохранилища для учебного фонда: да, нет, совмещен с абонементом (подчеркнуть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териально-техническое обеспечение библиотеки (оборудование, наличие средств автоматизации библиотечных процессов и др.) 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кадрах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тат библиотеки 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зовое образование заведующего библиотекой _____________________________</w:t>
      </w:r>
    </w:p>
    <w:p>
      <w:pPr>
        <w:pStyle w:val="Normal"/>
        <w:ind w:left="360" w:hanging="0"/>
        <w:jc w:val="both"/>
        <w:rPr/>
      </w:pPr>
      <w:r>
        <w:rPr/>
        <w:t>2.2.1. Базовое образование сотрудников библиотеки 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ждого сотрудника библиотеки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ж библиотечной работы заведующего библиотекой ________________________</w:t>
      </w:r>
    </w:p>
    <w:p>
      <w:pPr>
        <w:pStyle w:val="Normal"/>
        <w:ind w:left="360" w:hanging="0"/>
        <w:jc w:val="both"/>
        <w:rPr/>
      </w:pPr>
      <w:r>
        <w:rPr/>
        <w:t>2.3.1. Стаж библиотечной работы 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ждого сотрудника библиотеки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ж работы в данном образовательном учреждении заведующего библиотекой 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4.1. Стаж работы в данном образовательном учреждении 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яд оплаты труда по ЕТС заведующего библиотекой _______________________</w:t>
      </w:r>
    </w:p>
    <w:p>
      <w:pPr>
        <w:pStyle w:val="Normal"/>
        <w:ind w:left="360" w:hanging="0"/>
        <w:jc w:val="both"/>
        <w:rPr/>
      </w:pPr>
      <w:r>
        <w:rPr/>
        <w:t>2.5.1. Разряд оплаты труда по ЕТС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надбавок(указать источник надбавки) заведующего библиотеки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6.1. Размер надбавок (указать источник надбавки)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7. Повышение квалификации: курсы и стажировки (фамилия обучившегося, организация, год проведения) 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7.1. Участие в конкурсах, награждениях ______________________________________</w:t>
      </w:r>
    </w:p>
    <w:p>
      <w:pPr>
        <w:pStyle w:val="Normal"/>
        <w:ind w:left="360" w:hanging="0"/>
        <w:jc w:val="both"/>
        <w:rPr/>
      </w:pPr>
      <w:r>
        <w:rPr/>
        <w:t>2.8. Совмещение библиотечной и педагогической деятельности: (фамилия сотрудника, количество часов)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9. Владение компьютером: (фамилия сотрудника) 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афик работы библиотеки</w:t>
      </w:r>
      <w:r>
        <w:rPr/>
        <w:t xml:space="preserve">    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личие нормативных документов (подчеркнуть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 библиотеки, правила пользования библиотекой: да, н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работы библиотеки: да, н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ностная инструкция заведующего библиотекой: да, н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ностная инструкция библиотекаря: да, н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личие отчетной документации (подчеркнуть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нига суммарного учета основного фонда: да,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нига суммарного учета учебного фонда: да,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вентарные книги: да,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традь учета изданий, не подлежащих записи в книгу суммарного учета: да,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традь учета книг, принятых от читателей взамен утерянных: да,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невник библиотеки: да,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урнал регистрации и дублирования счетов и накладных: да,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традь выдачи учебников по классам: да,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апки актов движения фондов: да, 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нига суммарного учета документов на нетрадиционных носителях информации (СД-</w:t>
      </w:r>
      <w:r>
        <w:rPr>
          <w:lang w:val="en-US"/>
        </w:rPr>
        <w:t>ROM</w:t>
      </w:r>
      <w:r>
        <w:rPr/>
        <w:t>): да, 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едения о фонд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ой фонд библиотеки (экз.)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1.1. Естественные науки (экз., %)  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1.2. Прикладные науки (экз., %)  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1.3. Общественные и гуманитарные науки, литература универсального содержания (экз., %) 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В том числе педагогические науки (экз., %)_____________________________________</w:t>
      </w:r>
    </w:p>
    <w:p>
      <w:pPr>
        <w:pStyle w:val="Normal"/>
        <w:ind w:left="360" w:hanging="0"/>
        <w:jc w:val="both"/>
        <w:rPr/>
      </w:pPr>
      <w:r>
        <w:rPr/>
        <w:t>6.1.4. Художественная литература (экз., %) _____________________________________</w:t>
      </w:r>
    </w:p>
    <w:p>
      <w:pPr>
        <w:pStyle w:val="Normal"/>
        <w:ind w:left="360" w:hanging="0"/>
        <w:jc w:val="both"/>
        <w:rPr/>
      </w:pPr>
      <w:r>
        <w:rPr/>
        <w:t>6.1.5. Литература для дошкольников и учащихся 1-2 классов (экз., %) 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тановка библиотечного фонда в соответствии с библиотечно-библиографической классификацией: да, нет, частично (подчеркнуть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ый фонд библиотеки (экз.) __________________________________________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сстановка учебного фонда: по предметам, по классам (подчеркнуть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названий выписываемых периодических изданий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ля педагогических работников ________________________________________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ля учащихся ________________________________________________________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Библиотековедческих 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фонде библиотеки имеется _____________________________________________ документов на электронных носителях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аудио-, видеоматериалы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равочно-библиографический аппарат библиотеки (примерный объем в карточках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лфавитный каталог 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тический каталог 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тическая картотека статей 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матические картотеки для учащихся различных возрастных групп (название, читательский адрес) 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матические картотеки для педагогических работников (название, читательский адрес) 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аеведческие картотеки и тематические подборки материалов 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ртотека учебной литературы 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ставочная рабо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количество книжных выставок (за год) 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выставочные работы (тематика, читательский адрес, количество книг) 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дивидуальная работа с читателям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ы индивидуальной работы (с указанием количества) 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итатели библиотеки</w:t>
      </w:r>
    </w:p>
    <w:p>
      <w:pPr>
        <w:pStyle w:val="Normal"/>
        <w:ind w:left="360" w:hanging="0"/>
        <w:jc w:val="both"/>
        <w:rPr/>
      </w:pPr>
      <w:r>
        <w:rPr/>
        <w:t>Количество по группам:</w:t>
      </w:r>
    </w:p>
    <w:p>
      <w:pPr>
        <w:pStyle w:val="Normal"/>
        <w:ind w:left="360" w:hanging="0"/>
        <w:jc w:val="both"/>
        <w:rPr/>
      </w:pPr>
      <w:r>
        <w:rPr/>
        <w:t>учащихся начальной школы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учащихся средней школы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учащихся старшей группы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едагогических работников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ругих 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показатели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ниговыдача (за год)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нигообеспеченность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бращаемость основного фонда (без учебников) 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осещаемость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29:00Z</dcterms:created>
  <dc:creator>Вован</dc:creator>
  <dc:description/>
  <dc:language>en-US</dc:language>
  <cp:lastModifiedBy>Вован</cp:lastModifiedBy>
  <dcterms:modified xsi:type="dcterms:W3CDTF">2004-10-16T17:04:00Z</dcterms:modified>
  <cp:revision>6</cp:revision>
  <dc:subject/>
  <dc:title/>
</cp:coreProperties>
</file>