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мерно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библиотеке 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БСУ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</w:t>
      </w:r>
    </w:p>
    <w:p>
      <w:pPr>
        <w:pStyle w:val="Normal"/>
        <w:jc w:val="both"/>
        <w:rPr/>
      </w:pPr>
      <w:r>
        <w:rPr/>
        <w:t xml:space="preserve">ПРИМЕРНОЕ ПОЛОЖЕНИЕ О БИБЛИОТЕКЕ </w:t>
      </w:r>
    </w:p>
    <w:p>
      <w:pPr>
        <w:pStyle w:val="Normal"/>
        <w:jc w:val="both"/>
        <w:rPr/>
      </w:pPr>
      <w:r>
        <w:rPr/>
        <w:t>ОБЩЕОБРАЗОВАТЕЛЬНОГО УЧРЕЖДЕНИЯ</w:t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ее Примерное положение регулирует деятельность библиотек, библиотечно-информационных центров, информационно-ресурсных центров, медиатек (при наличии в их составе библиотеки), школьных информационных служб (при наличии в их составе библиотеки) следующих общеобразователь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чальная общеобразовательная шко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сновная общеобразовательная шко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редняя общеобразовательная шко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редняя общеобразовательная школа с углубленным изучением отдельных предм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гимназ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лиц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 учетом настоящего Примерного положения общеобразовательное учреждение разрабатывает свое положение о библиотеке. Положение утверждается директором общеобразовательного учреждения в соответствии с его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иблиотека создает условия для реализации гражданами Российской Федерации гарантированного государством прав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иблиотека общеобразовательного учреждения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решениями соответствующего органа управления образованием, уставом общеобразовательного учреждения, настоящим Пример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еятельность библиотеки общеобразовательного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сновными целями библиотеки общеобразовательного учреждения являются цели общеобразовательного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иблиотека в своей деятельности отражает сложившееся в обществе идеологическое и политическое многообразие, не допускается государственная или иная цензура, ограничивающая право читателей на свободный доступ к источникам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рядок пользования источниками информации, перечень основных услуг и условия их предоставления определяются правилами пользования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щее методическое руководство библиотеками общеобразовательных учреждений осуществляет Центральная библиотечно-информационная комиссия Министерства образования Российской Федерации. Отраслевым научно-методическим центром для библиотек общеобразовательных учреждений является Государственная научная педагогическая библиотека им. К.Д.Ушин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Библиотека несет ответственность за качество библиотечно-информационного обслуживания и его соответствие возрастным психофизическим особенностям обучающихся.</w:t>
      </w:r>
    </w:p>
    <w:p>
      <w:pPr>
        <w:pStyle w:val="Normal"/>
        <w:jc w:val="both"/>
        <w:rPr/>
      </w:pPr>
      <w:r>
        <w:rPr/>
        <w:t>II. Основные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еспечение пользователям доступа к информации, знаниям, идеям, культурным ц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еспечение образовательного процесса, самообразования в соответствии с образовательными программами информационными ресурсами на различных носит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бумажном (книжный фонд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магнитном (фонд аудио- и видеокассе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цифровом (сидиром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ммуникативном (компьютерные се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ормирование, накопление, обработка, систематизация фонда носителей информации и его продвижение к участникам образовательного процесса: обучающимся, педагогическим работникам, родителям (законным представителям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рганизация оперативного библиотечно-информационного обслуживания участников образовательного процесса в соответствии с их информационными запро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рганизация и ведение справочно-поискового аппарата: каталогов, картотек и баз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оспитание библиотечно-информационной культуры, дифференцированное обучение современным методам работы с источникам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овершенствование номенклатуры пред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, совершенствование библиотечной этики.</w:t>
      </w:r>
    </w:p>
    <w:p>
      <w:pPr>
        <w:pStyle w:val="Normal"/>
        <w:jc w:val="both"/>
        <w:rPr/>
      </w:pPr>
      <w:r>
        <w:rPr/>
        <w:t>III. Основные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ормирует фонд библиотечно-библиографических и информационных ресурсов общеобразовательного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омплектует единый универсальный фонд учебными, художественными, научными, научно-популярными документами для участников образовательного процесса на традиционных и нетрадиционных носителях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аккумулирует фонд документов, создаваемых в общеобразовательном учреждении (папок-накопителей документов и их копий, публикаций и работ педагогов общеобразовательного учреждения, лучших научных работ и рефератов обучающих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рганизует единый фонд носителей информации как совокупность фондов отделов библиотеки, учебных кабинетов и других подразделений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управляет единым справочно-информационным фондом с целью оптимизации объема, координации состава и эффективности его исполь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осуществляет размещение, организацию и сохранность носителе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Библиотека создает информационную продукци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существляет аналитико-синтетическую переработку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обеспечивает информирование пользователей об информационной прод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иблиотека осуществляет дифференцированное библиотечно-информационное и справочно-библиографическое обслуживание участников образовательного процес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м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сетевые олимпиады, телекоммуникационные проекты, дистанционное обучение, развивающее обуче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организует обучение навыкам независимого библиотечного пользователя и потребителя информации; содействует интеграции в учебные программы комплекса знаний, умений и навыков по работе с книгой и информаци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казывает информационную поддержку обучающимся (консультативную, практическую, индивидуальную, групповую, массовую) в решении задач, возникающих в процессе их учебной, профессиональной и досугов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организует массовые мероприятия, ориентированные на развитие общей, информационной и читательской культуры личности, стимулирует речевые навыки, содействует развитию критического мышления, освоению медиапростран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) выполняет функции центра досуга школы (просмотр видеофильмов, сидиромов, презентации развивающих компьютерных игр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организует воспитательную работу освоения чтения с группами продленного дня, в классах компенсирующего обучения, а при наличии – коррекционны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ыявляет информационные потребности и удовлетворение запросов в области педагогических инноваций и новых технолог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содействует профессиональной компетенции педагогов, повышению квалификации, проведению аттес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, поддерживает педагогическую информ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осуществляет текущее информирование педагогов (дни информации, обзоры новых поступлений и публикаций), избирательное распространение информации, дифференцированное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поддерживает деятельность педагогов и обучающихся в области создания информационных продуктов (документов, баз данных, веб-страниц и т.п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содействует педагогам в проведении занятий по информационной культуре; является базой для проведения практических занятий овладения навыками работы с информационн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ям (законным представителям) обучаю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довлетворяет читательские запросы и информирует о новых поступлениях в библиоте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онсультирует по вопросам организации семейного чтения, знакомит с нормативной, медицинской, педагогической информаци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одействует родительским комитетам в приобретении учебных комплектов для обучающихся.</w:t>
      </w:r>
    </w:p>
    <w:p>
      <w:pPr>
        <w:pStyle w:val="Normal"/>
        <w:jc w:val="both"/>
        <w:rPr/>
      </w:pPr>
      <w:r>
        <w:rPr/>
        <w:t xml:space="preserve">IV. Организация деятельности </w:t>
      </w:r>
    </w:p>
    <w:p>
      <w:pPr>
        <w:pStyle w:val="Normal"/>
        <w:jc w:val="both"/>
        <w:rPr/>
      </w:pPr>
      <w:r>
        <w:rPr/>
        <w:t>библиотеки обще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Библиотека является структурным подразделением обще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иблиотека может быть реорганизована в иное подразделение по решению директора общеобразовательного учреждения и попечительского совета, если это не влечет нарушения обязательств общеобразовательного учреждения в части бесплатного пользования библиотечно-информационного ресурсами. При необходимости в Положение о библиотеке могут быть внесены изменения и (или) дополнения директором общеобразовательного учреждения по согласованию с руководителем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руктура библиотеки может включать помимо традиционных отделов (абонемент, читальный зал) инновационные отделы и сектора (в том числе информационно-библиографический сектор, фонд и специализированный зал работы с мультимедийными и сетевыми документами, видеостудию, мини-издательский комплекс и множительную технику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личие библиотеки в общеобразовательном учреждении, расположенном в сельской местности, определяется местными возможностями. Объединение библиотек общеобразовательных учреждений с библиотеками других видов не должно ущемлять права обучающихся на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Библиотечно-информационное обслуживание осуществляется на основе учебного плана обще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Библиотека, в соответствии с уставом общеобразовательного учреждения, имеет право предоставлять платные библиотечно-информационные услуги (на договорной основе), не включенные в перечень основных услуг. Виды и формы дополнительных услуг, в том числе платных, определяются руководителем библиотеки. Директор вправе устанавливать ограничения на отдельные виды платных услуг. Положение о платных услугах библиотеки утверждается директором общеобразовательного учреждения в соответствии с его уста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влечение библиотекой общеобразовательного учреждения дополнительных средств не влечет за собой снижения нормативов и (или) абсолютных размеров его финансирования из бюджет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целях обеспечения модернизации библиотеки в условиях информатизации образования общеобразовательное учреждение обеспечивает библиоте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арантированным финансированием комплектования носителей информ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еобходимыми служебными и производственными помещениями в соответствии со структурой библиотеки и действующим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ременной электронно-вычислительной и копировально-множительной техникой и оргтехникой, необходимыми программными продук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лекоммуникационной техникой и оргтехни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ветственность за создание необходимых условий для деятельности библиотеки несет директор общеобразовательного учреждения и (или) его заместитель в соответствии с устав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ежим работы библиотеки определяется заведующим библиотекой общеобразовательного учреждения по согласованию с директором общеобразовательного учреждения. Рекоменд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ва часа рабочего времени выделять на выполнение внутрибиблиотеч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дин раз в месяц проводить санитарный день, в который обслуживание читателей не производи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дин раз в месяц по согласованию с методическим центром органа управления образованием проводится методическ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абота сотрудников библиотеки и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  <w:t>V. Управление. Ш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правление библиотекой общеобразовательного учреждения осуществляется в соответствии с законодательством Российской Федерации и уставом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уководство библиотекой и контроль за ее деятельностью осуществляет директор общеобразовательного учреждения. Директор утверждает нормативно-технологическую документацию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ведующий библиотекой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ведующий библиотекой назначается директором общеобразовательного учреждения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ведующий библиотекой разрабатывает и предоставляет директору на утверж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ложение о библиотеке, правила пользования библиоте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труктуру и штатное расписание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должностные инструкции работников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положение о дополнительных (платных) услугах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планы и отчеты работы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технологическую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рядок комплектования библиотеки общеобразовательного учреждения работниками регламентируется его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екомендуется штатное наполнение библиотеки разрабатывать на основе объемов работ с использованием межотраслевых норм времени на процессы, выполняемые в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целях обеспечения дифференцированной работы библиотеки общеобразовательное учреждение вправе ввести новые должности: педагог-организатор детского чтения, преподаватель информационной культуры, главный библиотекарь, заведующий сектором, библиограф, медиаспециа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 работу в библиотеку принимаются лица, имеющие необходимую профессионально-библиотечную квалификацию, подтвержденную документами об образовании и соответствующую требованиям квалификационной характеристики по должности и полученной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Объем учебной нагрузки (педагогической работы) для работника библиотеки устанавливается директором общеобразовательного учреждения, исходя из количества часов по учебному плану и учебным программам, обеспеченности кадрами, других условий работы. Совмещение библиотечно-информационной и педагогической деятельности может осуществляться работником библиотеки на добровольной основе не более 18 часов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Трудовые отношения работников библиотеки и общеобразовательного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/>
        <w:t>VI. Права и обязанности библи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иблиотека общеобразовательного учреждения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Уставе и Положении о библиотеке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пределяться с источниками комплектования информационных ресур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определять перечень дополнительных (платных) услуг, сопутствующих основной деятельности библиоте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определять в соответствии с Правилами пользования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выходить с предложениями совершенствования оплаты труда, в т.ч. надбавок, доплат и премирования работников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участвовать в соответствии с законодательством Российской Федерации (через членство общеобразовательного учреждения) в работе библиотечных ассоциаций или союз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) 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и библиотеки имею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на ежегодный отпуск в 28 календарных дней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и библиотеки, квалифицированные как педагог-организатор детского чтения, преподаватель информационной культуры, имею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 самостоятельный выбор и использование методики обучения и воспитания, учебников, учебных пособий 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 повышение квал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на аттестацию на добровольной осно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на дополнительные льготы, предоставляемые в регионе педагогическим работникам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иблиотека общеобразовательного учреждения обяз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едоставлять бесплатное пользование библиотечно-информационными ресурсами в соответствии с уставом общеобразовательного учреждения и правилами пользования библиоте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ести консультационную работу, оказывать помощь в поиске и выборе необходимых информационных ресур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тчитываться перед директором общеобразовательного учреждения и органами государственной статистики в порядке, предусмотренном законодательством.</w:t>
      </w:r>
    </w:p>
    <w:p>
      <w:pPr>
        <w:pStyle w:val="Normal"/>
        <w:jc w:val="both"/>
        <w:rPr/>
      </w:pPr>
      <w:r>
        <w:rPr/>
        <w:t xml:space="preserve">VII. Примерные правила пользования </w:t>
      </w:r>
    </w:p>
    <w:p>
      <w:pPr>
        <w:pStyle w:val="Normal"/>
        <w:jc w:val="both"/>
        <w:rPr/>
      </w:pPr>
      <w:r>
        <w:rPr/>
        <w:t>библиотекой обще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льзователи библиотеки имею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ать в пользование на абонементе и читальном зале печатные издания, аудиовизуальные документы и другие источники информации; продлять срок пользования докумен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ать тематические, фактографические, уточняющие и библиографические справки на основе фонда библиотеки (исключение: справки повышенной слож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ать консультационную помощь в работе с информацией на нетрадиционных носителях, при пользовании электронным и иным оборудова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вовать в мероприятиях, проводимых библиоте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местно с библиотекой создавать клубы, кружки по интересам, общества друзей библиотеки, чтения, кни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ель имеет право на получение платных услуг, сопутствующих основной деятельности библиотеки, предоставляемых библиотекой, согласно уставу общеобразовательного учреждения и «Положению о платных услугах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лучае конфликтной ситуации с библиотекой обращаться к директору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льзователи библиотеки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Правила пользования библиоте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бережно относиться к произведениям печати (не вырывать, не загибать страниц, не делать в книгах подчеркиваний, пометок, копирования), иным документам на различных носителях, оборудованию, инвентар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ддерживать порядок расстановки изданий в открытом доступе библиотеки, расположения карточек в каталогах и картотек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ценными и справочными изданиями только в помещении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получении произведений печати и иных документов пользователь должен убедиться в отсутствии дефектов, при обнаружении проинформировать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исываться в читательском формуляре за каждый полученный документ (исключение: учащиеся 1–2 клас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звращать документы в библиотеку в установленные сро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ели, ответственные за утрату или порчу документов библиотеки, или их родители ( законные представители обучающегося) обязаны заменить их равноценными, при невозможности замены – возместить реальную рыночную стоимость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истечении срока обучения или работы в общеобразовательном учреждении пользователи обязаны полностью рассчитаться с библиотекой. Личное дело учащегося и обходной лист работника без соответствующей пометки библиотеки не вы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иблиотека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режим работы библиотеки по согласованию с директором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и применять размеры компенсаций за ущерб, причиненный пользователем библиоте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штрафные санкции за превышение сроков пользования документами библиотеки; лишать права пользования библиотекой на срок, равный задолж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перечень и прейскурант платных услуг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порядок выдачи документов библиотеки под залог пользователям, не являющимся участниками образовательного процесса данного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иблиотека обяз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формировать пользователей о всех видах предоставляемых библиотекой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читателям возможность пользоваться информационными ресурсами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ть фонды в соответствии с образовательными программами учреждения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накомить пользователей с основами информационной культур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вать и поддерживать комфортные условия обслужи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допускать читательскую задолженность, принимать оперативные меры к ее ликвид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вать конфиденциальность данных о пользователях библиотеки, их читательских запрос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режим работы в соответствии с потребностями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пользования библиотек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пись обучающихся общеобразовательного учреждения в библиотеку производится по списку класса в индивидуальном порядке, а педагогов, сотрудников, родителей (законных представителей обучающихся) и сторонних пользователей – по паспор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ументом, подтверждающим право пользования библиотекой,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читательский формуляр фиксирует факт и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рядок пользования абонемен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ели имеют право получить на дом не более 20 изданий (вместе с учебниками), редкие, дефицитные, из многотомных изданий – не более двух документов одновремен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роки пользования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ебники, учебные пособия – учебный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учно-популярная, познавательная, художественная – 1 месяц, периодические издания, издания повышенного спроса – 15 д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дкие и ценные издания на дом не выда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пользования читальным зал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энциклопедии, справочники, редкие и ценные документы выдаются только для работы в читальном за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личество документов, с которыми работает пользователь в читальном зале,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рядок работы в компьютерной зоне библиоте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 в компьютерной зоне участников образовательного процесса производится по графику, утвержденному директором учреждения, и в присутствии сотрудника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ель имеет право работать с дискетой после ее предварительного тестирования работником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прещается использовать СD-ROM, принесенные пользовател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всем вопросам поиска информации в Интернете пользователь должен обратиться к работнику библиотеки; запрещается обращение к ресурсам Интернета, предполагающим опла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включение и выключение компьютеров производится только работником библиотеки. Запрещается оставлять без присмотра работающие компьютеры, вскрывать блоки питания компьютера и периферийных устройств, корпуса монитора, принтера, скан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ели обязаны не допускать попадания внутрь компьютера и периферии посторонних предметов, жидкостей и сыпучи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олжительность непрерывной работы с ВДТ без регламентированного перерыва не должна превышать 2 часов.</w:t>
      </w:r>
    </w:p>
    <w:p>
      <w:pPr>
        <w:pStyle w:val="Normal"/>
        <w:jc w:val="both"/>
        <w:rPr/>
      </w:pPr>
      <w:r>
        <w:rPr/>
        <w:t>VIII. Платные услуги библиотеки обще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латные услуги, сопутствующие основной деятельности библиотеки, являются формой инициативной хозяйственной деятельности библиотеки и предоставляются для освоения дополнительных образовательных программ, специальных курсов и циклов дисциплин заинтересованным пользователям библиотеки в соответствии с действующим законодательством Р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тьями 8, 17, 31, 34, 35, 38, 55, 59, 161, 162, 242 Бюджетного кодекса РФ (2000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тьями 2, 50, 120, 136, 138, 218, 298, 454, 702, 779 Гражданского кодекса РФ (Ч.1 – 1994 г. с изм. на 08.07.99 г., Ч.2 – 1996 г. с изм. на 17.12.99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тьями 24, 26 Закона РФ «О некоммерческих организациях» (1996 г. с изменениями от 08.07.99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тьями 4, 10,12, 16, 27, 37 Закона РФ «О защите прав потребителей» (1992 г. с изменениями от 17.12.99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тьями 6, 12, 13 Закона РФ «Об информации, информатизации и защите информации» (1995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тьями 42, 46, 47, 52 Закона РФ «Основы законодательства Российской Федерации о культуре» (1992 г. с изменениями от 23.06.99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тьями 7, 13 Закона РФ «О библиотечном деле» (1994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тьей 47 Закона «Об образован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тановлением Правительства Российской Федерации от 5 июля 2001 г. № 505 «Об утверждении правил оказания платных образовательных услуг в сфере дошкольного и общего образования» (объявлено приказом Минобразования России от 31.07.2001 № 284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вом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илами пользования библиоте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ень (номенклатура) услуг, сопутствующих основной образовательной деятельности библиотеки общеобразовательного учреждения, составляется с учетом бесплатности основной деятельности (Приложение 1), не в ущерб объемам, срокам и качеству выполнения плановых показателей работы, внутреннему трудовому распорядку и режиму работы библиотеки. Перечень (Приложение 2) фиксируется в Прейскуранте платных услуг, разработанном для конкретного учреждения. Перечень и прейскурант подписываются директором общеобразовательного учреждения и вводятся в практику обслуживания соответствующим приказом. Перечень услуг и прейскурант корректируются в контексте текущей рыночной конъю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казание пользователям отдельных видов платных услуг регламентируется соответствующими по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рейскурант включает профильные дополнительные и информационные услуги по основной деятельности библиотеки, способствующие повышению комфортности обслуживания пользователей, учитывающие потребительский спрос и возможности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Библиотека, в соответствии с правилами пользования, имеет право определять виды и размеры компенсационного ущерба, нанесенного пользователями библиотеки, вправе применять регулирующе-воспитывающие меры в виде взыскания с физических лиц неустойки (в связи с задержкой документов сверх регламентированного правилами пользования библиотекой срока) в виде штра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Изменения и дополнения к Положению о платных услугах оформляются приказами директор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Цены на предоставляемые платные услуги устанавливаются специалистами библиотеки и складываются с учетом себестоимости, рентабельности, сравнительного анализа цен библиотек, информационных учреждений и других организаций, а также потребительского спроса, приоритетности в обслуживании и срочности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Полученные библиотекой доходы от услуг, сопутствующих основной деятельности библиотеки, расходуются на основании сметы расходов, представляемой заведующим библиотекой и утверждаемой директором общеобразовательного учреждения. Приоритетными направлениями расходования средств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материально-техническое обеспечение деятельности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полнительная оплата труда работников библиотеки (рекомендуемое соотношение: 50–60 % – на развитие библиотеки, 50–40 % – на материальное поощрение работник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ценной литературы в основной фонд библиотеки, приобретение аудио-, видео-, электро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Персональная ответственность за соблюдение настоящего Положения, прейскуранта, порядка работы по предоставлению и первичному учету услуг возлагается на заведующего библиотекой, а также на бухгалтерскую службу, обеспечивающую учет и контроль за поступлением и расходованием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организации работы по предоставлению услуг, сопутствующих основной деятельности библиотеки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Библиотека обеспечивает выполнение объемов, сроков, качества услуг, а также своевременное предоставление документов по оказываемым услугам в бухгалтерию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Наличные денежные средства за предоставленные услуги, согласно утвержденному прейскуранту, оформляются бланками квитанций ф. № 16-00-30-37, полученных из бухгалтерии. Пользователь получает  2-й экземпляр кви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бразующиеся наличные денежные средства регистрируются в специальном журнале учета и один раз в две недели передаются по ведомости (приходному ордеру) в кассу бухгалтерии. Бухгалтерия ведет учет средств, переданных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Юридические лица переводят средства на счет образовательного учреждения (с пометкой «Библиотечно-информационные услуги») и предоставляют в библиотеку копии платежного поручения или квитанции Сбербанк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основных услуг библиотеки общеобразовательного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ение информации о наличии в библиотеке конкретного документа или носителя информации, библиографических поисковых систем библиотеки, справочных аппаратов и их возможност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ение консультативной помощи в выборе источников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ение в самостоятельное пользование справочно-библиографического аппарата библиоте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ение во временное пользование документов из фондов библиотеки в соответствии с «Правилами пользования библиотеко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ние системой Интернет в научных и образовательных цел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ние читальным з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информационные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готовка, распространение и предоставление в пользование информационных и библиографических изданий, указателей, пакетов информационных материалов по заявкам организаций и частных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иск и отбор информации по запросу из библиографических БД и запись на дискету пользов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то же, включая ретроспективный поиск (по темам, видам документов и пр.) и составление библиографических списков с использованием традиционных носителей библиографической информации: каталогов и картотек библиотеки, бюллетеней и пр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ение библиографических с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ные услуги, сопутствующие основной деятельности библиотеки общеобразовательного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приобретения обучающимися учебных компле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ярмарок-продаж учебных компле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ализация научной, методической и учебной литературы по различным отраслям знания, информационных материалов сторонних организаций, культурно-просветительного, образовательн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ализация исключенных из фондов библиотеки учебных изданий, печатной прод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служивание по МБ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бор и предоставление документов из фондов библиотеки для ксерокопирования и кинофотосъем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ение информационных списков литературы, тематических подборок повышенной слож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служивание абоне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бонементы, предоставляющие возможность пользователям получать документы из читального зала на дом во внерабочий для библиотеки период на вечернее время (с 17.00 до 9.00 часов), санитарные и выходные дни (ночной абонемент, абонемент выходного/праздничного дня и т.п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абонементы популярной/актуальной (учебной, художественной, юридической, экономической и пр.) литературы, приобретенной на внебюджетные сред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залоговый абонемент аудиовизуальных и электронных изданий образовательного и развивающего содержания для освоения дополнительных образовательных программ, специальных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служивание сторонних пользователей платным залоговым абоне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сколько слов перед обсуждением</w:t>
      </w:r>
    </w:p>
    <w:p>
      <w:pPr>
        <w:pStyle w:val="Normal"/>
        <w:jc w:val="both"/>
        <w:rPr/>
      </w:pPr>
      <w:r>
        <w:rPr/>
        <w:t>Дороги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сегда, на обсуждение очень мало времени, и август – месяц не самый удобный, но сроки зависят не от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 не менее в наших с вами интересах как можно быстрее и внимательнее прочитать этот документ, сколь возможно подробно обсудить его со всеми коллегами города, района, округа и прислать свои замечания и предложения к нам в редакцию до 15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 оказаться, что это и будет на долгое время главный наш документ. Он по-прежнему будет носить рекомендательный характер, ибо на его основе должно быть составлено свое положение о библиотеке в каждой школе. И это очень хорошо. При таком разнообразии школ, условий в регионах и требований к библиотеке невозможно было бы жить по одному общему обязательно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чтении и обсуждении проекта этого документа просим вас помнить 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ение должно быть деловым, реалистичным и учитывающим рекомендательный характер «Примерного положения». То есть «Положение» должно давать возможность любой школьной библиотеке максимально отразить специфику, права и обязанности именно е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вашей активности зависит, будут ли внесены в проект поправки и какие. Чем меньше откликов мы получим – тем меньше шансов иметь хороший документ, ибо проекты пишут хотя и специалисты, но не б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работаем сейчас, с тем потом и будем жить. И не надейтесь, что кто-то другой напишет, а потому вы можете промол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, времени мало. Мы получили этот проект, когда июльские номера уже были подписаны. И все же, хоть и поздно, но нас спросили. Теперь надо реально участвовать в обсуждении. И не говорите потом, что вас не спраш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дем от вас откликов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165, Москва, ул. Киевская, 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 «Первое сентября» «Библиотека в школ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20 августа ваши сообщения могут быть также приняты по факсу: (095) 249-31-38 с пометкой «Библиотека в школе» – обсуждение, по телефону: (095) 249-48-96 доб. 120, 121 или по е-mail: lib@1september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Основные задач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Основные фун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Организация деятельности библиотеки обще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Управление. Шта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Права и обязанности библиоте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. Примерные правила пользования библиотекой обще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I. Платные услуги библиотеки обще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X. При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еречень основных услуг библиотеки обще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латные услуги, сопутствующие основной деятельности библиотеки обще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Несколько слов перед обсуждение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4:00Z</dcterms:created>
  <dc:creator>Kancelaria</dc:creator>
  <dc:description/>
  <cp:keywords/>
  <dc:language>en-US</dc:language>
  <cp:lastModifiedBy>Kancelaria</cp:lastModifiedBy>
  <dcterms:modified xsi:type="dcterms:W3CDTF">2010-03-12T11:23:00Z</dcterms:modified>
  <cp:revision>3</cp:revision>
  <dc:subject/>
  <dc:title>Примерное положение</dc:title>
</cp:coreProperties>
</file>